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pt;margin-top:-10.3pt;width:401.95pt;height:152.95pt;mso-wrap-style:none;v-text-anchor:middle" type="_x0000_t136">
            <v:path textpathok="t"/>
            <v:textpath on="t" fitshape="t" string="VIAJE TURÍSTICO Y CULTURAL &#10;SIERRA DE GATA-LAS HURDES 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AS: 1, 2 y 3 DE MAY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bCs/>
        </w:rPr>
      </w:pPr>
      <w:r>
        <w:rPr>
          <w:bCs/>
        </w:rPr>
        <w:t>NÚMERO DE PLAZAS: 54 (Mínimo 40 pers.)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jc w:val="center"/>
        <w:rPr/>
      </w:pPr>
      <w:r>
        <w:rPr>
          <w:bCs/>
        </w:rPr>
        <w:t>SALIDA: 08:00 POZUELO PUEBLO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bCs/>
          <w:sz w:val="36"/>
        </w:rPr>
        <w:tab/>
        <w:t xml:space="preserve">                         08:15 POZUELO ESTACION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SITAREMOS PLASENCIA, CORIA, SANTUARIO DE LA PEÑA DE FRANCIA, LA ALBERCA, LAS HURDES (Vegas de Coria, Nuñomoral, Cerzal, El Gasco..), SIERRA DE G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TEL RURAL LOS ANGELES ** - Vegas de C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VIAJE INCLUYE: Transporte en autobús, Alojamiento en Hotel ** en Régimen de pensión completa, Menú extra en Plasencia, Guía acompañante, Guía oficial de turismo en Plasencia. Entrada a los museos, Seguro individual de viaje.  Habitación doble. Suplemento habitación individual 15 €/noc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 xml:space="preserve">Precio Para socios es de 160 € </w:t>
      </w:r>
    </w:p>
    <w:p>
      <w:pPr>
        <w:pStyle w:val="Normal"/>
        <w:ind w:left="708" w:hanging="0"/>
        <w:rPr/>
      </w:pPr>
      <w:r>
        <w:rPr>
          <w:sz w:val="36"/>
        </w:rPr>
        <w:t xml:space="preserve">    </w:t>
      </w:r>
      <w:r>
        <w:rPr>
          <w:sz w:val="36"/>
        </w:rPr>
        <w:t>Para no socios es de 170 € (Sólo en el caso de que   hubiese plazas libres)</w:t>
      </w:r>
    </w:p>
    <w:p>
      <w:pPr>
        <w:pStyle w:val="Footer"/>
        <w:tabs>
          <w:tab w:val="clear" w:pos="8504"/>
          <w:tab w:val="center" w:pos="4252" w:leader="none"/>
          <w:tab w:val="right" w:pos="9360" w:leader="none"/>
        </w:tabs>
        <w:ind w:left="-540" w:right="-85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8504"/>
          <w:tab w:val="center" w:pos="4252" w:leader="none"/>
          <w:tab w:val="right" w:pos="9360" w:leader="none"/>
        </w:tabs>
        <w:ind w:left="-540" w:right="-856" w:hanging="0"/>
        <w:rPr/>
      </w:pPr>
      <w:r>
        <w:rPr>
          <w:rFonts w:cs="Arial" w:ascii="Arial" w:hAnsi="Arial"/>
          <w:sz w:val="28"/>
          <w:szCs w:val="28"/>
        </w:rPr>
        <w:t xml:space="preserve">Para apuntarse en la Casa de Extremadura – C/ Fernando Coca de la Piñera, S/N. Edificio El Foro. Pozuelo de Alarcón. Día 20 Abril 50% del pago y el día 27 de Abril el otro 50% y sorteo de asientos del autocar de19:00 a 21:00 horas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1825" cy="7473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" r="-1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-477520</wp:posOffset>
              </wp:positionV>
              <wp:extent cx="27432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3"/>
                              <w:szCs w:val="23"/>
                            </w:rPr>
                            <w:drawing>
                              <wp:inline distT="0" distB="0" distL="0" distR="0">
                                <wp:extent cx="2564765" cy="641350"/>
                                <wp:effectExtent l="0" t="0" r="0" b="0"/>
                                <wp:docPr id="5" name="Image1" descr="">
                                  <a:hlinkClick xmlns:a="http://schemas.openxmlformats.org/drawingml/2006/main" r:id="rId3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>
                                          <a:hlinkClick r:id="rId3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45" r="-14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64765" cy="641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6"/>
                              <w:szCs w:val="26"/>
                            </w:rPr>
                            <w:t>Consejería de Empleo, Mujer y Políticas Sociales</w:t>
                          </w:r>
                        </w:p>
                        <w:p>
                          <w:pPr>
                            <w:pStyle w:val="Normal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90pt;mso-wrap-distance-left:9.05pt;mso-wrap-distance-right:9.05pt;mso-wrap-distance-top:0pt;mso-wrap-distance-bottom:0pt;margin-top:-37.6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23"/>
                        <w:szCs w:val="23"/>
                      </w:rPr>
                      <w:drawing>
                        <wp:inline distT="0" distB="0" distL="0" distR="0">
                          <wp:extent cx="2564765" cy="641350"/>
                          <wp:effectExtent l="0" t="0" r="0" b="0"/>
                          <wp:docPr id="6" name="Image1" descr="">
                            <a:hlinkClick xmlns:a="http://schemas.openxmlformats.org/drawingml/2006/main" r:id="rId5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>
                                    <a:hlinkClick r:id="rId5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45" r="-14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64765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6"/>
                        <w:szCs w:val="26"/>
                      </w:rPr>
                      <w:t>Consejería de Empleo, Mujer y Políticas Sociales</w:t>
                    </w:r>
                  </w:p>
                  <w:p>
                    <w:pPr>
                      <w:pStyle w:val="Normal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8030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gobex.es/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gobex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27:00Z</dcterms:created>
  <dc:creator>Ramon</dc:creator>
  <dc:description/>
  <cp:keywords/>
  <dc:language>en-US</dc:language>
  <cp:lastModifiedBy>User name placeholder</cp:lastModifiedBy>
  <cp:lastPrinted>2015-02-26T20:34:00Z</cp:lastPrinted>
  <dcterms:modified xsi:type="dcterms:W3CDTF">2015-03-18T17:41:00Z</dcterms:modified>
  <cp:revision>5</cp:revision>
  <dc:subject/>
  <dc:title/>
</cp:coreProperties>
</file>